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MINA CON LU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>Cammina con Lui, fratello che vai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mmina con Lui se forza più non hai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strada è più dolce, fratello che vai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mmina con Lui, la vita trovera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dove, ma dove andr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luce per la strada io non h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tu guarda lonta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 cenno di una m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la voce che ti dice: “Amico vai!”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dove, ma dove andr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pane per la strada io non h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orda che alla fo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giorno Cristo diss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pane della vita sono io”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dova, ma dove andr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acqua per la strada io non h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orda che a una don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giorno Cristo disse: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Se bevi la mia acqua tu vivrai!”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40:00Z</dcterms:created>
  <dc:creator>Ceres</dc:creator>
  <dc:description/>
  <cp:keywords/>
  <dc:language>en-US</dc:language>
  <cp:lastModifiedBy>Ceres</cp:lastModifiedBy>
  <dcterms:modified xsi:type="dcterms:W3CDTF">2007-11-11T12:42:00Z</dcterms:modified>
  <cp:revision>1</cp:revision>
  <dc:subject/>
  <dc:title>CAMMINA CON LUI</dc:title>
</cp:coreProperties>
</file>